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 к заданиям по олимпиаде 2013-2014 Отбороч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, 9, 10, 11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ю 2013-2014   8 класс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б; б) – г; в)  - а; г) – д; д) – в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г; б) – д; в) – б; г) – в; д) – 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. Р. Державин, Н. М. Карамзин; И. А. Крылов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да; б) – нет; в) – нет; г) – д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льклорное – светское произведение; отсутствие – наличие автора; система образов (постоянные эпитеты) – индивидуальная авторская образность; пение в сопровождении музыкального инструмента – чтение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айл, чат, сетевая литература, гипертекст, электронный адрес, поисковая система и т. д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сква, Захарьино, Царское Село, С-Петербург, Болдино, Михайловское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поэме М. Ю. Лермонтова «Мцыри»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Поход новгород-северского князя Игоря на половцев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едия, сатира, бас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ю 2013-2014   9 класс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г; б) – в; в) – д; г) – б; д) – 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г; б) – д; в) – б; г) – в; д) – 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. В. Ломоносов, Н. В. Гоголь, И. С. Тургенев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) – да; б) – нет; в) – да; г) – нет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легия – «песня грустного содержания», содержащая воспоминания об утраченной молодости, эмоциональное переживание времени. Послание – стихотворение, обращенное к адресат, в основе которого лежит поэтический диалог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айл, чат, сетевая литература, гипертекст, электронный адрес, поисковая система и т. д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сква, С-Петербург, Кавказ (Пятигорск, Кисловодск), Тархан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повести  А. С. Пушкина «Станционный смотритель»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613 г., воцарение на престоле М. Ф. Романова. Спасение юного царя от польско-литовских войск. И. Сусанин – крестьянин Костромской губерни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агедия, поэма, ода.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ниям олимпиады 2013 10 класс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– в; б) – а; в) – г; г) – д; д) – б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)  «Миргород», «Невский проспект», «Сорочинская ярмарка» Н. В. Гоголя; «Путешествие из Петербурга в Москву» А. Н. Радищева, «Петербург» А. Белого; б) Н. А. Добролюбов, Д. И. Писарев, А. А. Григорьев, М. М. Достоевский; в) Об убийстве Лизаветы; г) С А. Я. Панаевой, романы «Три страны света» и «Мертвое озеро»; д) «Толстый и тонкий».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овский, Гончаров, Чехов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) – да; б) – нет; в) - да; д) – д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) «Бэла»; б) «Тамань»; в) «Княжна Мери».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ом, развитый сюжет – один –два эпизода, количеством действующих лиц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«Игра в бисер», «Апокриф», «Контекст», «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Отцы и дети» и «Обломов».</w:t>
      </w:r>
    </w:p>
    <w:p>
      <w:pPr>
        <w:pStyle w:val="ListParagraph"/>
        <w:ind w:left="502" w:hanging="5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 «Евгений Онегин».</w:t>
      </w:r>
    </w:p>
    <w:p>
      <w:pPr>
        <w:pStyle w:val="ListParagraph"/>
        <w:ind w:left="5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ям олимпиады 2013 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това, Есенин, Маяков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; «Без солнца», «На дне жизни»; Н. Гумилёв; КарЛАГ (ГУЛАГ); «пёс безрод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Изергиль»; «Белая гвардия»; «Тихий Дон»; «Мастер и Маргари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андельштам; С. Есенин; А. Ахмат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да; б) – нет; в) – нет; г) – 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, Бунин, Блок. Пастернак. Булга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кер, Малый Буккер, Большая книга, НОС, премия Андрея Бело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Анна Каренина», Л. Н. Толст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7:00Z</dcterms:created>
  <dc:creator>User</dc:creator>
  <dc:description/>
  <dc:language>en-US</dc:language>
  <cp:lastModifiedBy>Пользователь</cp:lastModifiedBy>
  <dcterms:modified xsi:type="dcterms:W3CDTF">2015-06-10T04:57:00Z</dcterms:modified>
  <cp:revision>2</cp:revision>
  <dc:subject/>
  <dc:title>Ответы к заданиям по олимпиаде 2013-2014 8, 9, 10, 11 классы</dc:title>
</cp:coreProperties>
</file>